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6" w:right="-1108" w:firstLine="1004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36" w:right="-1108" w:firstLine="1004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>Situa</w:t>
      </w:r>
      <w:r>
        <w:rPr>
          <w:rFonts w:cs="Trebuchet MS" w:ascii="Trebuchet MS" w:hAnsi="Trebuchet MS"/>
          <w:b/>
          <w:sz w:val="28"/>
          <w:szCs w:val="28"/>
          <w:lang w:val="ro-RO"/>
        </w:rPr>
        <w:t>ţ</w:t>
      </w:r>
      <w:r>
        <w:rPr>
          <w:rFonts w:cs="Trebuchet MS" w:ascii="Trebuchet MS" w:hAnsi="Trebuchet MS"/>
          <w:b/>
          <w:sz w:val="28"/>
          <w:szCs w:val="28"/>
          <w:lang w:val="pt-BR"/>
        </w:rPr>
        <w:t xml:space="preserve">ia implementării POR în regiunea Sud Vest Oltenia </w:t>
      </w:r>
    </w:p>
    <w:p>
      <w:pPr>
        <w:pStyle w:val="Normal"/>
        <w:spacing w:before="0" w:after="0"/>
        <w:ind w:left="-284" w:right="-1108" w:hanging="0"/>
        <w:jc w:val="center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>31 martie 2015</w:t>
      </w:r>
    </w:p>
    <w:p>
      <w:pPr>
        <w:pStyle w:val="Normal"/>
        <w:spacing w:before="0" w:after="0"/>
        <w:ind w:left="-284" w:right="-1108" w:hanging="0"/>
        <w:jc w:val="center"/>
        <w:rPr>
          <w:rFonts w:ascii="Trebuchet MS" w:hAnsi="Trebuchet MS" w:cs="Trebuchet MS"/>
          <w:b/>
          <w:b/>
          <w:sz w:val="16"/>
          <w:szCs w:val="16"/>
          <w:lang w:val="pt-BR"/>
        </w:rPr>
      </w:pPr>
      <w:r>
        <w:rPr>
          <w:rFonts w:cs="Trebuchet MS" w:ascii="Trebuchet MS" w:hAnsi="Trebuchet MS"/>
          <w:b/>
          <w:sz w:val="16"/>
          <w:szCs w:val="16"/>
          <w:lang w:val="pt-BR"/>
        </w:rPr>
      </w:r>
    </w:p>
    <w:p>
      <w:pPr>
        <w:pStyle w:val="Normal"/>
        <w:spacing w:before="0" w:after="0"/>
        <w:ind w:left="-284" w:right="-1108" w:hanging="0"/>
        <w:jc w:val="center"/>
        <w:rPr>
          <w:rFonts w:ascii="Trebuchet MS" w:hAnsi="Trebuchet MS" w:cs="Trebuchet MS"/>
          <w:b/>
          <w:b/>
          <w:sz w:val="16"/>
          <w:szCs w:val="16"/>
          <w:lang w:val="pt-BR"/>
        </w:rPr>
      </w:pPr>
      <w:r>
        <w:rPr>
          <w:rFonts w:cs="Trebuchet MS" w:ascii="Trebuchet MS" w:hAnsi="Trebuchet MS"/>
          <w:b/>
          <w:sz w:val="16"/>
          <w:szCs w:val="16"/>
          <w:lang w:val="pt-BR"/>
        </w:rPr>
      </w:r>
    </w:p>
    <w:p>
      <w:pPr>
        <w:pStyle w:val="Normal"/>
        <w:spacing w:before="0" w:after="0"/>
        <w:ind w:left="-284" w:right="-1108" w:hanging="0"/>
        <w:jc w:val="center"/>
        <w:rPr>
          <w:rFonts w:ascii="Trebuchet MS" w:hAnsi="Trebuchet MS" w:cs="Trebuchet MS"/>
          <w:b/>
          <w:b/>
          <w:sz w:val="16"/>
          <w:szCs w:val="16"/>
          <w:lang w:val="pt-BR"/>
        </w:rPr>
      </w:pPr>
      <w:r>
        <w:rPr>
          <w:rFonts w:cs="Trebuchet MS" w:ascii="Trebuchet MS" w:hAnsi="Trebuchet MS"/>
          <w:b/>
          <w:sz w:val="16"/>
          <w:szCs w:val="16"/>
          <w:lang w:val="pt-BR"/>
        </w:rPr>
      </w:r>
    </w:p>
    <w:p>
      <w:pPr>
        <w:pStyle w:val="NoSpacing"/>
        <w:ind w:right="-732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ana la data de 31 martie 2015 la sediul ADR SV Oltenia au fost depuse 975 proiecte pentru </w:t>
      </w:r>
      <w:r>
        <w:rPr>
          <w:rFonts w:cs="Arial" w:ascii="Arial" w:hAnsi="Arial"/>
          <w:sz w:val="24"/>
          <w:szCs w:val="24"/>
        </w:rPr>
        <w:t>finantare prin POR in valoare solicitata de 1,20 miliarde euro, 368 proiecte fiind respinse sau retrase</w:t>
      </w:r>
      <w:r>
        <w:rPr>
          <w:rFonts w:cs="Arial" w:ascii="Arial" w:hAnsi="Arial"/>
          <w:sz w:val="24"/>
          <w:szCs w:val="24"/>
          <w:lang w:val="ro-RO"/>
        </w:rPr>
        <w:t xml:space="preserve"> de catre solicitant. Dintre cele 607 proiecte ramase:</w:t>
      </w:r>
    </w:p>
    <w:p>
      <w:pPr>
        <w:pStyle w:val="NoSpacing"/>
        <w:ind w:right="-732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20" w:before="0" w:after="0"/>
        <w:ind w:left="993" w:right="-732" w:hanging="27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-  563 proiecte au fost contractate</w:t>
      </w:r>
      <w:r>
        <w:rPr>
          <w:rFonts w:cs="Arial" w:ascii="Arial" w:hAnsi="Arial"/>
          <w:sz w:val="24"/>
          <w:szCs w:val="24"/>
          <w:lang w:val="ro-RO"/>
        </w:rPr>
        <w:t xml:space="preserve">, in valoare solicitata de </w:t>
      </w:r>
      <w:r>
        <w:rPr>
          <w:rFonts w:cs="Arial" w:ascii="Arial" w:hAnsi="Arial"/>
          <w:b/>
          <w:sz w:val="24"/>
          <w:szCs w:val="24"/>
          <w:lang w:val="ro-RO"/>
        </w:rPr>
        <w:t>774,09 milioane euro</w:t>
      </w:r>
      <w:r>
        <w:rPr>
          <w:rFonts w:cs="Arial" w:ascii="Arial" w:hAnsi="Arial"/>
          <w:sz w:val="24"/>
          <w:szCs w:val="24"/>
          <w:lang w:val="ro-RO"/>
        </w:rPr>
        <w:t>, dintre care 42 contracte au fost reziliate.</w:t>
      </w:r>
    </w:p>
    <w:p>
      <w:pPr>
        <w:pStyle w:val="Normal"/>
        <w:spacing w:lineRule="atLeast" w:line="20" w:before="0" w:after="0"/>
        <w:ind w:right="-732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  44 proiecte se afla in diferite etape de evaluare / precontractare / in lista de rezerva.</w:t>
      </w:r>
    </w:p>
    <w:p>
      <w:pPr>
        <w:pStyle w:val="Normal"/>
        <w:spacing w:lineRule="atLeast" w:line="20" w:before="0" w:after="0"/>
        <w:ind w:right="-307" w:hanging="0"/>
        <w:jc w:val="both"/>
        <w:rPr>
          <w:rFonts w:ascii="Trebuchet MS" w:hAnsi="Trebuchet MS" w:cs="Trebuchet MS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spacing w:lineRule="atLeast" w:line="20" w:before="0" w:after="0"/>
        <w:ind w:right="-682" w:hanging="0"/>
        <w:jc w:val="both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lang w:val="ro-RO"/>
        </w:rPr>
        <w:tab/>
        <w:tab/>
        <w:tab/>
      </w:r>
    </w:p>
    <w:p>
      <w:pPr>
        <w:pStyle w:val="Normal"/>
        <w:spacing w:lineRule="atLeast" w:line="20" w:before="0" w:after="0"/>
        <w:ind w:right="-1249" w:hanging="0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 xml:space="preserve">          CURS EURO:  1 EURO = 4,42 RON</w:t>
      </w:r>
    </w:p>
    <w:tbl>
      <w:tblPr>
        <w:tblW w:w="17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65"/>
        <w:gridCol w:w="142"/>
        <w:gridCol w:w="7513"/>
        <w:gridCol w:w="5574"/>
      </w:tblGrid>
      <w:tr>
        <w:trPr>
          <w:trHeight w:val="87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Axa prioritară/ Domeniul major de intervenţie (DMI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Observaţii</w:t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</w:r>
          </w:p>
        </w:tc>
      </w:tr>
      <w:tr>
        <w:trPr>
          <w:trHeight w:val="616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 xml:space="preserve">Axa 1. </w:t>
            </w:r>
            <w:r>
              <w:rPr>
                <w:rFonts w:cs="Trebuchet MS" w:ascii="Trebuchet MS" w:hAnsi="Trebuchet MS"/>
                <w:b/>
                <w:bCs/>
                <w:lang w:val="ro-RO"/>
              </w:rPr>
              <w:t>Sprijinirea dezvoltarii durabile a oraselor – poli urbani de crestere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</w:r>
          </w:p>
        </w:tc>
      </w:tr>
      <w:tr>
        <w:trPr>
          <w:trHeight w:val="56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lanuri integrate de dezvoltare urban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o-RO"/>
              </w:rPr>
              <w:t>Pentru sub-domeniul de interventie Centre Urbane, termenul limita de depunere a fost 31 martie 2009, ora 16.00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lang w:val="ro-RO"/>
              </w:rPr>
              <w:t xml:space="preserve">     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: 185,3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 xml:space="preserve">Poli de crestere -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unicipiul Craiova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rebuchet MS" w:hAnsi="Trebuchet MS" w:cs="Trebuchet MS"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18 proiecte depuse in valoare solicitata de 138,02 </w:t>
            </w:r>
            <w:r>
              <w:rPr>
                <w:rFonts w:cs="Trebuchet MS" w:ascii="Trebuchet MS" w:hAnsi="Trebuchet MS"/>
                <w:color w:val="000000"/>
              </w:rPr>
              <w:t>milioane eu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</w:rPr>
              <w:t>-  1 proiect respin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</w:t>
            </w:r>
            <w:r>
              <w:rPr>
                <w:rFonts w:cs="Trebuchet MS" w:ascii="Trebuchet MS" w:hAnsi="Trebuchet MS"/>
                <w:color w:val="000000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</w:rPr>
              <w:t>17 proiecte contractate</w:t>
            </w:r>
            <w:r>
              <w:rPr>
                <w:rFonts w:cs="Trebuchet MS" w:ascii="Trebuchet MS" w:hAnsi="Trebuchet MS"/>
                <w:color w:val="000000"/>
              </w:rPr>
              <w:t xml:space="preserve"> in valoare de 115,06 milioane euro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Poli de dezvoltare urbana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- Municipiul Ramnicu Valce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rebuchet MS" w:hAnsi="Trebuchet MS" w:cs="Trebuchet MS"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- 13 proiecte depuse in valoare solicitata de 59,31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-  2 proiecte respins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11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46,06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cs="Trebuchet MS"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Centre urban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17" w:hanging="141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 51 proiecte depuse in valoare solicitata de </w:t>
            </w:r>
            <w:r>
              <w:rPr>
                <w:rFonts w:cs="Trebuchet MS" w:ascii="Trebuchet MS" w:hAnsi="Trebuchet MS"/>
                <w:color w:val="000000"/>
              </w:rPr>
              <w:t>92,96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ilioane euro                    </w:t>
            </w:r>
            <w:r>
              <w:rPr>
                <w:rFonts w:cs="Trebuchet MS" w:ascii="Trebuchet MS" w:hAnsi="Trebuchet MS"/>
                <w:color w:val="00000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317" w:hanging="141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-   6 proiecte respinse</w:t>
            </w:r>
          </w:p>
          <w:p>
            <w:pPr>
              <w:pStyle w:val="Normal"/>
              <w:spacing w:lineRule="auto" w:line="240" w:before="0" w:after="0"/>
              <w:ind w:left="459" w:hanging="283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 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45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in valoare solicitata de</w:t>
            </w:r>
            <w:r>
              <w:rPr>
                <w:rFonts w:cs="Trebuchet MS" w:ascii="Trebuchet MS" w:hAnsi="Trebuchet MS"/>
                <w:color w:val="000000"/>
              </w:rPr>
              <w:t xml:space="preserve"> 86,52 milioane euro </w:t>
            </w:r>
          </w:p>
          <w:p>
            <w:pPr>
              <w:pStyle w:val="Normal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</w:tr>
      <w:tr>
        <w:trPr>
          <w:trHeight w:val="56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lang w:val="ro-RO"/>
              </w:rPr>
              <w:t>Sprijinirea investitiilor in eficienta energetica a blocurilor de locui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>Incepand cu data de 03 decembrie 2012, pot fi depuse cereri de finantare, depunerea fiind continua, pana la depasirea cu 50% a alocarii financiare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lang w:val="ro-RO"/>
              </w:rPr>
              <w:t xml:space="preserve">        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: 12,27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31 cereri de finantare depuse in valoare solicitata de 28,18 milioane eur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firstLine="184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1 cerere de finantare respins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18 cereri de finantar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in valoare solicitata de 16,31 milioane eu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asistenta nerambursabila solicitata pentru cele 12 cereri de finantare ramase: 9,49 milioane eur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Axa 2. Imbunatatirea infrastructurii regionale si locale de 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2.1. Reabilitarea si modernizarea retelei de drumuri judetene, strazi urbane – inclusiv constructia/reabilitarea soselelor de centura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 xml:space="preserve"> 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>Incepand cu data de 16 octombrie 2008, ora 16:00 a fost sistata depunerea de proiecte intrucat valoarea proiectelor depuse a depasit cu mai mult de 50% alocarea regiona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3"/>
                <w:szCs w:val="23"/>
                <w:lang w:val="pt-BR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lang w:val="ro-RO"/>
              </w:rPr>
              <w:t xml:space="preserve">      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: 130,72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49 proiecte depuse in valoare solicitata de </w:t>
            </w:r>
            <w:r>
              <w:rPr>
                <w:rFonts w:cs="Trebuchet MS" w:ascii="Trebuchet MS" w:hAnsi="Trebuchet MS"/>
                <w:color w:val="000000"/>
              </w:rPr>
              <w:t>332,24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ilioane euro                  - 16 proiecte respins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color w:val="FFFFFF"/>
                <w:sz w:val="16"/>
                <w:szCs w:val="16"/>
                <w:lang w:val="ro-RO"/>
              </w:rPr>
              <w:footnoteReference w:id="2"/>
            </w:r>
            <w:r>
              <w:rPr>
                <w:rFonts w:cs="Trebuchet MS" w:ascii="Trebuchet MS" w:hAnsi="Trebuchet MS"/>
                <w:color w:val="FFFFFF"/>
                <w:sz w:val="16"/>
                <w:szCs w:val="16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sau retrase de solicitant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22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187,34 milioane euro 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- asistenta nerambursabila solicitata pentru cele 11 proiecte ramase: 73,02</w:t>
            </w: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 milioane euro</w:t>
            </w:r>
            <w:r>
              <w:rPr>
                <w:rFonts w:cs="Trebuchet MS" w:ascii="Trebuchet MS" w:hAnsi="Trebuchet MS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566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Axa 3 - Imbunatatirea infrastructurii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o-RO"/>
              </w:rPr>
            </w:r>
          </w:p>
        </w:tc>
      </w:tr>
      <w:tr>
        <w:trPr>
          <w:trHeight w:val="297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.1. Reabilitarea/modernizarea/ echiparea infrastructurii serviciilor de sanata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 xml:space="preserve">Incepand cu data de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</w:rPr>
              <w:t>22 februarie 201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>, ora 16:00 a fost sistata depunerea de proiecte intrucat valoarea proiectelor depuse a depasit cu mai mult de 50% alocarea regiona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3"/>
                <w:szCs w:val="23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3"/>
                <w:szCs w:val="23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               </w:t>
            </w:r>
            <w:r>
              <w:rPr>
                <w:rFonts w:cs="Trebuchet MS" w:ascii="Trebuchet MS" w:hAnsi="Trebuchet MS"/>
                <w:b/>
                <w:i/>
                <w:lang w:val="ro-RO"/>
              </w:rPr>
              <w:t>B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uget alocat: 34,34 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16 proiecte depuse in valoare solicitata de </w:t>
            </w:r>
            <w:r>
              <w:rPr>
                <w:rFonts w:cs="Trebuchet MS" w:ascii="Trebuchet MS" w:hAnsi="Trebuchet MS"/>
                <w:color w:val="000000"/>
              </w:rPr>
              <w:t>55,55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  3 proiecte respinse sau retrase de solicitan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13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33,65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.2. Reabilitarea/modernizarea/ dezvoltarea si echiparea infrastructurii serviciilor socia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>Incepand cu data de 30 noiembrie 2010, ora 12:00 a fost sistata depunerea de proiecte intrucat valoarea proiectelor depuse a depasit cu mai mult de 50% alocarea regiona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lang w:val="ro-RO"/>
              </w:rPr>
              <w:t xml:space="preserve">   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: 13,25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55 proiecte depuse in valoare solicitata de </w:t>
            </w:r>
            <w:r>
              <w:rPr>
                <w:rFonts w:cs="Trebuchet MS" w:ascii="Trebuchet MS" w:hAnsi="Trebuchet MS"/>
                <w:color w:val="000000"/>
              </w:rPr>
              <w:t>28,37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16 proiecte respinse sau retrase de solicitan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34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16,26 milioane euro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asistenta nerambursabila solicitata pentru cele 5 proiecte ramase: 2,49 milioane euro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lang w:val="ro-RO"/>
              </w:rPr>
              <w:tab/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lang w:val="ro-RO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.3. Imbunatatirea dotarii cu echipamente a bazelor operationale de interventie in situatii de urgenta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lang w:val="ro-RO"/>
              </w:rPr>
              <w:t xml:space="preserve">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 : 13,25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 3 proiecte depuse in valoare solicitata de 14,46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3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14,43 milioane eu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5"/>
                <w:szCs w:val="15"/>
                <w:lang w:val="fr-FR"/>
              </w:rPr>
            </w:pPr>
            <w:r>
              <w:rPr>
                <w:rFonts w:cs="Trebuchet MS" w:ascii="Trebuchet MS" w:hAnsi="Trebuchet MS"/>
                <w:lang w:val="ro-RO"/>
              </w:rPr>
              <w:t>3.4. Reabilitarea/modernizarea/ dezvoltarea si echiparea infrastructurii educationale preuniversitare, universitare si a infrastructurii pentru formare profesionala continua;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5"/>
                <w:szCs w:val="15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>Incepand cu data de 12 martie 2014 pana in data de 16 aprilie 2014 pot fi depuse cereri de finant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3"/>
                <w:szCs w:val="23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3"/>
                <w:szCs w:val="23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: 61,32 milioane eur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96 proiecte depuse in valoare solicitata de 116,53 milioane eu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14 proiecte respinse sau retrase de solicit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72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77,15 milioane euro,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asistenta nerambursabila solicitata pentru cele 10 proiecte ramase: 19,64</w:t>
            </w: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 milioane euro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ab/>
              <w:tab/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Axa 4: Sprijinirea dezvoltarii mediului de afaceri regional si local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t-BR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4.1. Dezvoltarea durabila a structurilor de sprijinire a afacerilor;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o-RO"/>
              </w:rPr>
              <w:t>Incepand cu data de 1 noiembrie 2010, ora 12:00  a fost sistata depunerea de proiecte</w:t>
            </w: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fr-FR"/>
              </w:rPr>
              <w:t>intrucat valoarea proiectelor depuse a depasit cu mai mult de 50% alocarea regional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lang w:val="ro-RO"/>
              </w:rPr>
              <w:t xml:space="preserve">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: 36,54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36 proiecte depuse in valoare solicitata de </w:t>
            </w:r>
            <w:r>
              <w:rPr>
                <w:rFonts w:cs="Trebuchet MS" w:ascii="Trebuchet MS" w:hAnsi="Trebuchet MS"/>
                <w:color w:val="000000"/>
              </w:rPr>
              <w:t>105,77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ilioane euro                - 23 proiecte respinse sau retrase de solicitant         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13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34,54 milioane euro - 3 contracte reziliate in valoare de 14,82 milioane euro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lang w:val="ro-RO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4.2.  Reabilitarea centrelor industriale poluante si neutilizate si pregatirea pentru noi activita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FF0000"/>
                <w:lang w:val="ro-RO"/>
              </w:rPr>
            </w:pPr>
            <w:r>
              <w:rPr>
                <w:rFonts w:cs="Trebuchet MS" w:ascii="Trebuchet MS" w:hAnsi="Trebuchet MS"/>
                <w:color w:val="FF0000"/>
                <w:lang w:val="ro-RO"/>
              </w:rPr>
              <w:t>Bugetul a fost realocat catre alte domenii din P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FF0000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 xml:space="preserve">Buget alocat: </w:t>
            </w:r>
            <w:r>
              <w:rPr>
                <w:rFonts w:cs="Trebuchet MS" w:ascii="Trebuchet MS" w:hAnsi="Trebuchet MS"/>
                <w:b/>
                <w:i/>
                <w:color w:val="FF0000"/>
                <w:lang w:val="ro-RO"/>
              </w:rPr>
              <w:t>Bugetul a fost realocat catre alte domenii din PO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1 proiect depus in valoare solicitata de 0,68 milioane euro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color w:val="00000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1 proiect respin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4.3. Sprijinirea dezvoltarii  microintreprinderi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o-RO"/>
              </w:rPr>
              <w:t>Incepand cu data de 25 octombrie 2010, ora 12:00  a fost sistata depunerea de proiecte</w:t>
            </w: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fr-FR"/>
              </w:rPr>
              <w:t>intrucat valoarea proiectelor depuse a depasit cu mai mult de 50% alocarea regional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               </w:t>
            </w:r>
            <w:r>
              <w:rPr>
                <w:rFonts w:cs="Trebuchet MS" w:ascii="Trebuchet MS" w:hAnsi="Trebuchet MS"/>
                <w:b/>
                <w:lang w:val="ro-RO"/>
              </w:rPr>
              <w:t>Buget alocat: 37,43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FFFFFF"/>
                <w:lang w:val="ro-RO"/>
              </w:rPr>
              <w:t>buget acat: 28,03 milioane d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lang w:val="ro-RO"/>
              </w:rPr>
              <w:t>- 536 proiecte depuse in valoare solicitata de 74,01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lang w:val="ro-RO"/>
              </w:rPr>
              <w:t>- 262 proiecte respinse sau retrase de solicitan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lang w:val="ro-RO"/>
              </w:rPr>
              <w:t>274 proiecte contractate</w:t>
            </w:r>
            <w:r>
              <w:rPr>
                <w:rFonts w:cs="Trebuchet MS" w:ascii="Trebuchet MS" w:hAnsi="Trebuchet MS"/>
                <w:lang w:val="ro-RO"/>
              </w:rPr>
              <w:t xml:space="preserve"> cu o valoare solicitata de 39,62 milioane   eu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lang w:val="ro-RO"/>
              </w:rPr>
              <w:t>- 36 contracte reziliate in valoare solicitata de 4,58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rebuchet MS" w:ascii="Trebuchet MS" w:hAnsi="Trebuchet MS"/>
                <w:b/>
                <w:lang w:val="ro-RO"/>
              </w:rPr>
              <w:t>Axa 5: Dezvoltarea durabila si promovarea turismului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5.1. Restaurarea si valorificarea durabila a patrimoniului cultural; crearea si modernizarea infrastructurilor conex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fr-FR"/>
              </w:rPr>
              <w:t xml:space="preserve">Incepand cu data de 24 septembri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fr-FR"/>
              </w:rPr>
              <w:t>, ora 12:00 a fost sistata depunerea de proiecte intrucat valoarea proiectelor depuse a depasit cu mai mult de 50% alocarea regional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lang w:val="ro-RO"/>
              </w:rPr>
              <w:t xml:space="preserve">             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Buget alocat: 34,01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16 proiecte depuse in valoare solicitata de </w:t>
            </w:r>
            <w:r>
              <w:rPr>
                <w:rFonts w:cs="Trebuchet MS" w:ascii="Trebuchet MS" w:hAnsi="Trebuchet MS"/>
                <w:color w:val="000000"/>
              </w:rPr>
              <w:t>52,13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 1 proiect respins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11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39,80 milioane euro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asistenta nerambursabila solicitata pentru cele 4 proiecte ramase: </w:t>
            </w:r>
            <w:r>
              <w:rPr>
                <w:rFonts w:cs="Trebuchet MS" w:ascii="Trebuchet MS" w:hAnsi="Trebuchet MS"/>
                <w:color w:val="000000"/>
              </w:rPr>
              <w:t>11,76</w:t>
            </w: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5.2. Crearea, dezvoltarea si modernizarea infrastructurilor specifice pentru valorificarea durabila a resurselor naturale cu potential turisti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 xml:space="preserve">Incepand cu data de 23 octombrie 2012, pot fi depuse cereri de finantare, alocarea regionala fiind de 14,23 milioane euro. Depunerea este continua, pana la depasirea cu 50% a alocarii financiar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3"/>
                <w:szCs w:val="23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3"/>
                <w:szCs w:val="23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              </w:t>
            </w:r>
            <w:r>
              <w:rPr>
                <w:rFonts w:cs="Trebuchet MS" w:ascii="Trebuchet MS" w:hAnsi="Trebuchet MS"/>
                <w:b/>
                <w:lang w:val="ro-RO"/>
              </w:rPr>
              <w:t>Buget alocat: 46,54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 54 proiecte depuse in valoare solicitata de 108,69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 22 proiecte respinse sau retrase de solicitan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lang w:val="ro-RO"/>
              </w:rPr>
              <w:t>30 proiecte contractate</w:t>
            </w:r>
            <w:r>
              <w:rPr>
                <w:rFonts w:cs="Trebuchet MS" w:ascii="Trebuchet MS" w:hAnsi="Trebuchet MS"/>
                <w:lang w:val="ro-RO"/>
              </w:rPr>
              <w:t xml:space="preserve"> cu o valoare solicitata de 67,29 milioane eu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lang w:val="ro-RO"/>
              </w:rPr>
              <w:t>-   3 contracte reziliate cu o valoare solicitata de 10,62 milioane euro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ro-RO"/>
              </w:rPr>
              <w:t>- asistenta nerambursabila solicitata pentru cele 2 proiecte ramase:         2,95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it-IT"/>
              </w:rPr>
              <w:t>milioane euro.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rebuchet MS" w:hAnsi="Trebuchet MS" w:cs="Trebuchet MS"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RO"/>
              </w:rPr>
              <w:tab/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0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7" w:right="260" w:firstLine="567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right="260" w:firstLine="567"/>
              <w:rPr>
                <w:rFonts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/>
                <w:color w:val="000000"/>
                <w:sz w:val="18"/>
                <w:szCs w:val="18"/>
                <w:lang w:val="ro-RO" w:eastAsia="ro-RO"/>
              </w:rPr>
            </w:r>
          </w:p>
        </w:tc>
      </w:tr>
    </w:tbl>
    <w:p>
      <w:pPr>
        <w:pStyle w:val="Normal"/>
        <w:spacing w:before="0" w:after="200"/>
        <w:ind w:left="-709" w:right="260" w:firstLine="567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3:00Z</dcterms:created>
  <dc:creator>elena.pantalia</dc:creator>
  <dc:description/>
  <cp:keywords/>
  <dc:language>en-US</dc:language>
  <cp:lastModifiedBy>Denissa Popescu</cp:lastModifiedBy>
  <cp:lastPrinted>2015-02-06T12:02:00Z</cp:lastPrinted>
  <dcterms:modified xsi:type="dcterms:W3CDTF">2015-04-08T12:48:00Z</dcterms:modified>
  <cp:revision>7</cp:revision>
  <dc:subject/>
  <dc:title/>
</cp:coreProperties>
</file>