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6" w:right="-1108" w:firstLine="1004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36" w:right="-1108" w:firstLine="1004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Situa</w:t>
      </w:r>
      <w:r>
        <w:rPr>
          <w:rFonts w:cs="Trebuchet MS" w:ascii="Trebuchet MS" w:hAnsi="Trebuchet MS"/>
          <w:b/>
          <w:sz w:val="28"/>
          <w:szCs w:val="28"/>
          <w:lang w:val="ro-RO"/>
        </w:rPr>
        <w:t>ţ</w:t>
      </w:r>
      <w:r>
        <w:rPr>
          <w:rFonts w:cs="Trebuchet MS" w:ascii="Trebuchet MS" w:hAnsi="Trebuchet MS"/>
          <w:b/>
          <w:sz w:val="28"/>
          <w:szCs w:val="28"/>
          <w:lang w:val="pt-BR"/>
        </w:rPr>
        <w:t xml:space="preserve">ia implementării POR în regiunea Sud Vest Oltenia </w:t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30 aprilie 2015</w:t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Spacing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ana la data de 30 aprilie 2015 la sediul ADR SV Oltenia au fost depuse 975 proiecte pentru </w:t>
      </w:r>
      <w:r>
        <w:rPr>
          <w:rFonts w:cs="Arial" w:ascii="Arial" w:hAnsi="Arial"/>
          <w:sz w:val="24"/>
          <w:szCs w:val="24"/>
        </w:rPr>
        <w:t>finantare prin POR in valoare solicitata de 1,20 miliarde euro, 368 proiecte fiind respinse sau retrase</w:t>
      </w:r>
      <w:r>
        <w:rPr>
          <w:rFonts w:cs="Arial" w:ascii="Arial" w:hAnsi="Arial"/>
          <w:sz w:val="24"/>
          <w:szCs w:val="24"/>
          <w:lang w:val="ro-RO"/>
        </w:rPr>
        <w:t xml:space="preserve"> de catre solicitant. Dintre cele 607 proiecte ramase:</w:t>
      </w:r>
    </w:p>
    <w:p>
      <w:pPr>
        <w:pStyle w:val="NoSpacing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0" w:before="0" w:after="0"/>
        <w:ind w:left="993" w:right="-732" w:hanging="27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  565 proiecte au fost contractate</w:t>
      </w:r>
      <w:r>
        <w:rPr>
          <w:rFonts w:cs="Arial" w:ascii="Arial" w:hAnsi="Arial"/>
          <w:sz w:val="24"/>
          <w:szCs w:val="24"/>
          <w:lang w:val="ro-RO"/>
        </w:rPr>
        <w:t xml:space="preserve">, in valoare solicitata de </w:t>
      </w:r>
      <w:r>
        <w:rPr>
          <w:rFonts w:cs="Arial" w:ascii="Arial" w:hAnsi="Arial"/>
          <w:b/>
          <w:sz w:val="24"/>
          <w:szCs w:val="24"/>
          <w:lang w:val="ro-RO"/>
        </w:rPr>
        <w:t>775,34 milioane euro</w:t>
      </w:r>
      <w:r>
        <w:rPr>
          <w:rFonts w:cs="Arial" w:ascii="Arial" w:hAnsi="Arial"/>
          <w:sz w:val="24"/>
          <w:szCs w:val="24"/>
          <w:lang w:val="ro-RO"/>
        </w:rPr>
        <w:t>, dintre care 42 contracte au fost reziliate.</w:t>
      </w:r>
    </w:p>
    <w:p>
      <w:pPr>
        <w:pStyle w:val="Normal"/>
        <w:spacing w:lineRule="atLeast" w:line="20" w:before="0" w:after="0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42 proiecte se afla in diferite etape de evaluare / precontractare / in lista de rezerva.</w:t>
      </w:r>
    </w:p>
    <w:p>
      <w:pPr>
        <w:pStyle w:val="Normal"/>
        <w:spacing w:lineRule="atLeast" w:line="20" w:before="0" w:after="0"/>
        <w:ind w:right="-307" w:hanging="0"/>
        <w:jc w:val="both"/>
        <w:rPr>
          <w:rFonts w:ascii="Trebuchet MS" w:hAnsi="Trebuchet MS" w:cs="Trebuchet MS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tLeast" w:line="20" w:before="0" w:after="0"/>
        <w:ind w:right="-682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</w:r>
    </w:p>
    <w:p>
      <w:pPr>
        <w:pStyle w:val="Normal"/>
        <w:spacing w:lineRule="atLeast" w:line="20" w:before="0" w:after="0"/>
        <w:ind w:right="-1249" w:hanging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  CURS EURO:  1 EURO = 4,42 RON</w:t>
      </w:r>
    </w:p>
    <w:tbl>
      <w:tblPr>
        <w:tblW w:w="17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65"/>
        <w:gridCol w:w="142"/>
        <w:gridCol w:w="7513"/>
        <w:gridCol w:w="5574"/>
      </w:tblGrid>
      <w:tr>
        <w:trPr>
          <w:trHeight w:val="8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prioritară/ Domeniul major de intervenţie (DMI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Observaţii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Axa 1.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>Sprijinirea dezvoltarii durabile a oraselor – poli urbani de crestere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>
          <w:trHeight w:val="56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uri integrate de dezvoltare urba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Pentru sub-domeniul de interventie Centre Urbane, termenul limita de depunere a fost 31 martie 2009, ora 16.0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85,3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 xml:space="preserve">Poli de crestere -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unicipiul Craiova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8 proiecte depuse in valoare solicitata de 138,02 </w:t>
            </w:r>
            <w:r>
              <w:rPr>
                <w:rFonts w:cs="Trebuchet MS" w:ascii="Trebuchet MS" w:hAnsi="Trebuchet MS"/>
                <w:color w:val="000000"/>
              </w:rPr>
              <w:t>milioane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</w:rPr>
              <w:t>-  1 proiect resp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</w:t>
            </w:r>
            <w:r>
              <w:rPr>
                <w:rFonts w:cs="Trebuchet MS" w:ascii="Trebuchet MS" w:hAnsi="Trebuchet MS"/>
                <w:color w:val="000000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</w:rPr>
              <w:t>17 proiecte contractate</w:t>
            </w:r>
            <w:r>
              <w:rPr>
                <w:rFonts w:cs="Trebuchet MS" w:ascii="Trebuchet MS" w:hAnsi="Trebuchet MS"/>
                <w:color w:val="000000"/>
              </w:rPr>
              <w:t xml:space="preserve"> in valoare de 115,06 milioane euro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Poli de dezvoltare urbana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- Municipiul Ramnicu Valce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13 proiecte depuse in valoare solicitata de 59,3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 2 proiecte respin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1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46,06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Centre urba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51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92,96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    </w:t>
            </w:r>
            <w:r>
              <w:rPr>
                <w:rFonts w:cs="Trebuchet MS" w:ascii="Trebuchet MS" w:hAnsi="Trebuchet MS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  6 proiecte respinse</w:t>
            </w:r>
          </w:p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45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in valoare solicitata de</w:t>
            </w:r>
            <w:r>
              <w:rPr>
                <w:rFonts w:cs="Trebuchet MS" w:ascii="Trebuchet MS" w:hAnsi="Trebuchet MS"/>
                <w:color w:val="000000"/>
              </w:rPr>
              <w:t xml:space="preserve"> 86,52 milioane euro </w:t>
            </w:r>
          </w:p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Sprijinirea investitiilor in eficienta energetica a blocurilor de locu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03 decembrie 2012, pot fi depuse cereri de finantare, depunerea fiind continua, pana la depasirea cu 50% a alocarii financiare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2,27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31 cereri de finantare depuse in valoare solicitata de 28,18 milioane eu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firstLine="184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1 cerere de finantare respin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 cereri de finantar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in valoare solicitata de 17,56 milioane eu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sistenta nerambursabila solicitata pentru cele 10 cereri de finantare ramase: 8,23 milioane eu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2. Imbunatatirea infrastructurii regionale si locale de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1. Reabilitarea si modernizarea retelei de drumuri judetene, strazi urbane – inclusiv constructia/reabilitarea soselelor de centura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 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16 octombrie 2008, ora 16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30,72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49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332,24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  - 16 proiecte respins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FFFFFF"/>
                <w:sz w:val="16"/>
                <w:szCs w:val="16"/>
                <w:lang w:val="ro-RO"/>
              </w:rPr>
              <w:footnoteReference w:id="2"/>
            </w: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sau retrase de solicitan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2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87,34 milioane euro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11 proiecte ramase: 73,02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  <w:r>
              <w:rPr>
                <w:rFonts w:cs="Trebuchet MS" w:ascii="Trebuchet MS" w:hAnsi="Trebuchet MS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3 - Imbunatatirea infrastructurii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</w:tr>
      <w:tr>
        <w:trPr>
          <w:trHeight w:val="297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1. Reabilitarea/modernizarea/ echiparea infrastructurii serviciilor de sanata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</w:rPr>
              <w:t>22 februarie 201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, ora 16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i/>
                <w:lang w:val="ro-RO"/>
              </w:rPr>
              <w:t>B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uget alocat: 34,34 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55,55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  3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3,6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2. Reabilitarea/modernizarea/ dezvoltarea si echiparea infrastructurii serviciilor socia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30 noiembrie 2010, ora 12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3,2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55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28,37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6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34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6,26 milioane euro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5 proiecte ramase: 2,49 milioane eur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3. Imbunatatirea dotarii cu echipamente a bazelor operationale de interventie in situatii de urgent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 : 13,2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 3 proiecte depuse in valoare solicitata de 14,46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4,43 milioane eu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lang w:val="ro-RO"/>
              </w:rPr>
              <w:t>3.4. Reabilitarea/modernizarea/ dezvoltarea si echiparea infrastructurii educationale preuniversitare, universitare si a infrastructurii pentru formare profesionala continua;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12 martie 2014 pana in data de 16 aprilie 2014 pot fi depuse cereri de finant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61,32 milioane eur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96 proiecte depuse in valoare solicitata de 116,53 milioane e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4 proiecte respinse sau retrase de solici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72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77,15 milioane euro,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10 proiecte ramase: 19,64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ab/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4: Sprijinirea dezvoltarii mediului de afaceri regional si local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1. Dezvoltarea durabila a structurilor de sprijinire a afacerilor;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Incepand cu data de 1 noiembrie 2010, ora 12:00  a fost sistata depunerea de proiecte</w:t>
            </w: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36,54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3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105,77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- 23 proiecte respinse sau retrase de solicitant        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4,54 milioane euro - 3 contracte reziliate in valoare de 14,82 milioane euro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2.  Reabilitarea centrelor industriale poluante si neutilizate si pregatirea pentru noi activit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FF0000"/>
                <w:lang w:val="ro-RO"/>
              </w:rPr>
            </w:pPr>
            <w:r>
              <w:rPr>
                <w:rFonts w:cs="Trebuchet MS" w:ascii="Trebuchet MS" w:hAnsi="Trebuchet MS"/>
                <w:color w:val="FF0000"/>
                <w:lang w:val="ro-RO"/>
              </w:rPr>
              <w:t>Bugetul a fost realocat catre alte domenii din P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FF000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 xml:space="preserve">Buget alocat: </w:t>
            </w:r>
            <w:r>
              <w:rPr>
                <w:rFonts w:cs="Trebuchet MS" w:ascii="Trebuchet MS" w:hAnsi="Trebuchet MS"/>
                <w:b/>
                <w:i/>
                <w:color w:val="FF0000"/>
                <w:lang w:val="ro-RO"/>
              </w:rPr>
              <w:t>Bugetul a fost realocat catre alte domenii din PO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 proiect depus in valoare solicitata de 0,68 milioane euro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 proiect resp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3. Sprijinirea dezvoltarii  microintreprinde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Incepand cu data de 25 octombrie 2010, ora 12:00  a fost sistata depunerea de proiecte</w:t>
            </w: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lang w:val="ro-RO"/>
              </w:rPr>
              <w:t>Buget alocat: 37,43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FFFFFF"/>
                <w:lang w:val="ro-RO"/>
              </w:rPr>
              <w:t>buget acat: 28,03 milioane d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536 proiecte depuse in valoare solicitata de 74,0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262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lang w:val="ro-RO"/>
              </w:rPr>
              <w:t>274 proiecte contractate</w:t>
            </w:r>
            <w:r>
              <w:rPr>
                <w:rFonts w:cs="Trebuchet MS" w:ascii="Trebuchet MS" w:hAnsi="Trebuchet MS"/>
                <w:lang w:val="ro-RO"/>
              </w:rPr>
              <w:t xml:space="preserve"> cu o valoare solicitata de 39,62 milioane   e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36 contracte reziliate in valoare solicitata de 4,58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Axa 5: Dezvoltarea durabila si promovarea turismului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5.1. Restaurarea si valorificarea durabila a patrimoniului cultural; crearea si modernizarea infrastructurilor conex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24 septembri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, ora 12:00 a fost sistata depunerea de proiecte 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Buget alocat: 34,0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52,13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1 proiect respin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1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9,80 milioane euro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asistenta nerambursabila solicitata pentru cele 4 proiecte ramase: </w:t>
            </w:r>
            <w:r>
              <w:rPr>
                <w:rFonts w:cs="Trebuchet MS" w:ascii="Trebuchet MS" w:hAnsi="Trebuchet MS"/>
                <w:color w:val="000000"/>
              </w:rPr>
              <w:t>11,76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.2. Crearea, dezvoltarea si modernizarea infrastructurilor specifice pentru valorificarea durabila a resurselor naturale cu potential turisti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23 octombrie 2012, pot fi depuse cereri de finantare, alocarea regionala fiind de 14,23 milioane euro. Depunerea este continua, pana la depasirea cu 50% a alocarii financia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</w:t>
            </w:r>
            <w:r>
              <w:rPr>
                <w:rFonts w:cs="Trebuchet MS" w:ascii="Trebuchet MS" w:hAnsi="Trebuchet MS"/>
                <w:b/>
                <w:lang w:val="ro-RO"/>
              </w:rPr>
              <w:t>Buget alocat: 46,54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 54 proiecte depuse in valoare solicitata de 108,69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 22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lang w:val="ro-RO"/>
              </w:rPr>
              <w:t>30 proiecte contractate</w:t>
            </w:r>
            <w:r>
              <w:rPr>
                <w:rFonts w:cs="Trebuchet MS" w:ascii="Trebuchet MS" w:hAnsi="Trebuchet MS"/>
                <w:lang w:val="ro-RO"/>
              </w:rPr>
              <w:t xml:space="preserve"> cu o valoare solicitata de 67,29 milioane e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-   3 contracte reziliate cu o valoare solicitata de 10,62 milioane euro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ro-RO"/>
              </w:rPr>
              <w:t>- asistenta nerambursabila solicitata pentru cele 2 proiecte ramase:         2,9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it-IT"/>
              </w:rPr>
              <w:t>milioane euro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0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7" w:right="260" w:firstLine="567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260" w:firstLine="567"/>
              <w:rPr>
                <w:rFonts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spacing w:before="0" w:after="200"/>
        <w:ind w:left="-709" w:right="260" w:firstLine="567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9:00Z</dcterms:created>
  <dc:creator>elena.pantalia</dc:creator>
  <dc:description/>
  <cp:keywords/>
  <dc:language>en-US</dc:language>
  <cp:lastModifiedBy>Denissa Popescu</cp:lastModifiedBy>
  <cp:lastPrinted>2015-02-06T12:02:00Z</cp:lastPrinted>
  <dcterms:modified xsi:type="dcterms:W3CDTF">2015-05-11T07:36:00Z</dcterms:modified>
  <cp:revision>8</cp:revision>
  <dc:subject/>
  <dc:title/>
</cp:coreProperties>
</file>